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ISTA DE CANDIDATURES DE CCOO PER A LA JUNTA DE PERSONAL DEL PERSONAL D’ADMINISTRACIÓ I SERVE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NOLO ORENGA SULIA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GONYA HERRERO SAL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. XAVIER GARCIA BELMON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INI CONDE CASTELLA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RDI PILAR CAMP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RMA MULET VILA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PE FUENTES BALLESTER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IA JOSE SENENT GALM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NI CHACON PERE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MPARO CAMPOS SULIA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RTOMEU PRIOR ROMER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EMI BACHERO ALGUACI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VID GONZALEZ ALAMILL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ABEL VICENT SORIANO-CAN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URDES CHIVA ED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LGA CARBO BAD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LAR RODRIGUEZ CARO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ABEL BADAL ALBALA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MEN MARTÍNEZ CUAD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59:00Z</dcterms:created>
  <dc:creator>Servei d'Informàtica</dc:creator>
  <dc:description/>
  <cp:keywords/>
  <dc:language>en-US</dc:language>
  <cp:lastModifiedBy>Servei d'Informàtica</cp:lastModifiedBy>
  <dcterms:modified xsi:type="dcterms:W3CDTF">2010-11-26T08:59:00Z</dcterms:modified>
  <cp:revision>2</cp:revision>
  <dc:subject/>
  <dc:title>LLISTA DE CANDIDATURES DE CCOO PER A LA LLISTA DE PERSONAL DEL PERSONAL DOCENT I INVESTIGADOR</dc:title>
</cp:coreProperties>
</file>